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“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以表达为中心的目的教学法”书面表达竞赛</w:t>
      </w:r>
    </w:p>
    <w:p>
      <w:pPr>
        <w:pStyle w:val="Normal"/>
        <w:widowControl/>
        <w:spacing w:lineRule="atLeast" w:line="390"/>
        <w:jc w:val="left"/>
        <w:rPr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抚州市小学语文学生竞赛活动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7</w:t>
      </w:r>
      <w:r>
        <w:rPr>
          <w:rFonts w:ascii="Arial" w:hAnsi="Arial" w:cs="Arial"/>
          <w:color w:val="000000"/>
          <w:kern w:val="0"/>
          <w:sz w:val="28"/>
          <w:szCs w:val="28"/>
        </w:rPr>
        <w:t>日上午第三、四节课，在多功能报告厅，抚州市实验学校小学语文组举行了一场别开生面的“以表达为中心的目的教学法”书面表达竞赛，来自于小学部一至六年级将近</w:t>
      </w:r>
      <w:r>
        <w:rPr>
          <w:rFonts w:cs="Arial" w:ascii="Arial" w:hAnsi="Arial"/>
          <w:color w:val="000000"/>
          <w:kern w:val="0"/>
          <w:sz w:val="28"/>
          <w:szCs w:val="28"/>
        </w:rPr>
        <w:t>240</w:t>
      </w:r>
      <w:r>
        <w:rPr>
          <w:rFonts w:ascii="Arial" w:hAnsi="Arial" w:cs="Arial"/>
          <w:color w:val="000000"/>
          <w:kern w:val="0"/>
          <w:sz w:val="28"/>
          <w:szCs w:val="28"/>
        </w:rPr>
        <w:t>来名的小选手参加了这次比赛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firstLine="412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3543300" cy="2755900"/>
            <wp:effectExtent l="0" t="0" r="0" b="0"/>
            <wp:wrapTight wrapText="bothSides">
              <wp:wrapPolygon edited="0">
                <wp:start x="-52" y="0"/>
                <wp:lineTo x="-52" y="21535"/>
                <wp:lineTo x="21599" y="21535"/>
                <wp:lineTo x="21599" y="0"/>
                <wp:lineTo x="-52" y="0"/>
              </wp:wrapPolygon>
            </wp:wrapTight>
            <wp:docPr id="1" name="2013121900500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19005006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比赛以年级为单位分六个组进行，各组的题目不同：有看图写话，有半命题作文，有话题作文，形式多样。</w:t>
      </w:r>
    </w:p>
    <w:p>
      <w:pPr>
        <w:pStyle w:val="Normal"/>
        <w:widowControl/>
        <w:spacing w:lineRule="atLeast" w:line="39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虽然比赛条件不是很好，但是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参赛选手们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仍然是认真对待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一改跃跃欲试的冲动，都全身心地投入到紧张的赛事中，有的埋头写，有的低头思索，有的凝神琢磨，有的托腮想，偌大的多功能报告厅只有笔走纸的沙沙声。经过一个来小时，一篇篇才思敏捷的作文挥就而成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                             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  </w:t>
      </w:r>
      <w:r>
        <w:rPr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4287520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评委们被孩子们的才情所吸引，被生花的妙笔所吸引，下午就马不停蹄，分别对这些作品进行了评改，评出了一等奖，二等奖，三等奖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这次比赛是在我校“以表达为中心的目的教学法”语文教学改革走过两年的情况下进行的，是孩子们表达能力的一次锻炼，更是一次试验结果的检验，总结。小学语文组今后还将举行更多这样的活动，以丰富学生生活，为他们提供更多展示才华的平台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59:00Z</dcterms:created>
  <dc:creator>微软用户</dc:creator>
  <dc:description/>
  <cp:keywords/>
  <dc:language>en-US</dc:language>
  <cp:lastModifiedBy>微软用户</cp:lastModifiedBy>
  <dcterms:modified xsi:type="dcterms:W3CDTF">2014-02-22T04:04:00Z</dcterms:modified>
  <cp:revision>1</cp:revision>
  <dc:subject/>
  <dc:title>“以表达为中心的目的教学法”书面表达竞赛</dc:title>
</cp:coreProperties>
</file>