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1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《窗前的气球》教后感</w:t>
      </w:r>
    </w:p>
    <w:p>
      <w:pPr>
        <w:pStyle w:val="Normal"/>
        <w:ind w:firstLine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青年教师学徒感想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39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，我在二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班完成了《窗前的气球》第二课时的授课。语文组的很多优秀教师前来观摩指导。令人遗憾的是，整堂课下来，我觉得自己操之过急，并没有达到自己想要的效果。但是本次公开课，确实让我深有体会。</w:t>
            </w:r>
          </w:p>
          <w:p>
            <w:pPr>
              <w:pStyle w:val="Normal"/>
              <w:widowControl/>
              <w:spacing w:lineRule="atLeast" w:line="39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首先我简要介绍一下本次公开课的教学流程：一、实物展示激发兴趣 二、复习生字 三、细读课文，品味情感 四、拓展延伸，升华主旨。</w:t>
            </w:r>
          </w:p>
          <w:p>
            <w:pPr>
              <w:pStyle w:val="Normal"/>
              <w:widowControl/>
              <w:spacing w:lineRule="atLeast" w:line="39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一 、实物展示激发兴趣</w:t>
            </w:r>
          </w:p>
          <w:p>
            <w:pPr>
              <w:pStyle w:val="Normal"/>
              <w:widowControl/>
              <w:spacing w:lineRule="atLeast" w:line="39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一二年级的孩子对气球很感兴趣，我通过实物展示和对比，让学生最直观地感受到红色笑脸气球的魅力，让学生明白笑脸能给人带来温暖和幸福之感。这一环节设计地比较成功，学生的兴趣迅速被激发，跟随我一起走进了这个有关红色气球的故事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二 、复习生字，为课文的品读打下了基础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由于这是第二课时的教学，所以我在生字上并没有花很多时间。只是检查学生上节课对生字的掌握情况。我设置了指名读、开火车读、小老师带读三种方法让学生来熟悉生字。整个环节进行地比较流畅，学生的读音基本上比较标准，达到了朗读的基本要求，为接下来的细读课文打下了基础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三 、细读课文，品味情感（这一环节是我本次课堂的重点和中心，我把主要时间放在朗读和学生表达能力的训练上。）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打乱顺序，先品读第一自然段。出示科利亚孤独地躺在病床上的场景。用换位思考法暗示学生，假如你生病了，你的心情会怎样。并让学生从文本中寻找可以体现科利亚心情的词语。学生能够设身处地地想，读出那分孤独与无聊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设置疑问：为什么科利亚会一个人孤零零地躺在病房里？引导学生回到第一自然段，这样的环节设计就很自然地进行过渡，不会觉得很生硬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有了前面的感情沉淀，接下来出现一幅插图，培养孩子的观察能力，试着找出两幅图的不同之处，同时激发学生的兴趣。</w:t>
            </w:r>
          </w:p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4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试着让学生自由朗读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段，从中找出科利亚由一开始的真没意思到高兴地笑了的原因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 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段为升华段，在这一环节，我试着让学生去理解，窗前的气球不仅仅指气球，更是代表了同学们对科利亚的关爱。从而升华主旨，让学生明白，只要人人都献出一点爱，人间永远是春天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四、拓展延伸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播放爱的奉献这一歌曲，让学生在充满爱的旋律和画面中去体验什么是爱，应该怎样去爱别人。再在这一旋律中结束本次课程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上完这堂课后，我有了许多反思。我发现自己身上有许多不足需要提升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一，我发现自己的课堂组织能力需要提升。一些突发性的环节打破了我原有的教学设计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二，过分注重多媒体教学，所以脱离了文本，学生没有动笔记载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三，整个课堂显得有点急促，一个又一个问题让学生有点喘不过气来，没有安静思考的时间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四，一些描述性的语言过多，学生的主体性地位没有得到体现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通过这一堂课，我听到了许多优秀老师的精彩指导，这对我今后的教学非常有帮助。非常感谢各位老师的观课和指导，我会在语文教学中继续探索。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徐苏娅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90"/>
              <w:ind w:firstLine="56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287520" cy="333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55:00Z</dcterms:created>
  <dc:creator>微软用户</dc:creator>
  <dc:description/>
  <cp:keywords/>
  <dc:language>en-US</dc:language>
  <cp:lastModifiedBy>微软用户</cp:lastModifiedBy>
  <dcterms:modified xsi:type="dcterms:W3CDTF">2014-02-22T02:58:00Z</dcterms:modified>
  <cp:revision>1</cp:revision>
  <dc:subject/>
  <dc:title>《窗前的气球》教后感</dc:title>
</cp:coreProperties>
</file>